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>Рассмотрен на заседании                                            Утвержден:</w:t>
      </w:r>
    </w:p>
    <w:p>
      <w:pPr>
        <w:pStyle w:val="ConsPlusNonformat"/>
        <w:widowControl/>
        <w:rPr/>
      </w:pPr>
      <w:r>
        <w:rPr/>
        <w:t>Наблюдательного совет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ind w:left="6372" w:firstLine="708"/>
        <w:rPr/>
      </w:pPr>
      <w:r>
        <w:rPr/>
        <w:t xml:space="preserve">"__" _________ 2014_ г.  </w:t>
      </w:r>
    </w:p>
    <w:p>
      <w:pPr>
        <w:pStyle w:val="ConsPlusNonformat"/>
        <w:widowControl/>
        <w:ind w:left="6372" w:firstLine="708"/>
        <w:rPr/>
      </w:pPr>
      <w:r>
        <w:rPr>
          <w:rFonts w:eastAsia="Courier New"/>
        </w:rPr>
        <w:t xml:space="preserve">                </w:t>
      </w: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Председатель Наблюдательного совета                                          </w:t>
      </w:r>
      <w:r>
        <w:rPr>
          <w:rFonts w:cs="Courier New" w:ascii="Courier New" w:hAnsi="Courier New"/>
          <w:sz w:val="20"/>
          <w:szCs w:val="20"/>
        </w:rPr>
        <w:t>(руководитель уполномоченного орган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власти)</w:t>
      </w:r>
    </w:p>
    <w:p>
      <w:pPr>
        <w:pStyle w:val="ConsPlusNonformat"/>
        <w:widowControl/>
        <w:rPr/>
      </w:pPr>
      <w:r>
        <w:rPr/>
        <w:t xml:space="preserve">_____________     Ф.Т.Нежметдинова            </w:t>
        <w:tab/>
        <w:tab/>
        <w:tab/>
        <w:t>______________   И.Г.Хадиулл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дпись         Ф.И.О.                  </w:t>
        <w:tab/>
        <w:tab/>
        <w:tab/>
        <w:t xml:space="preserve">  Подпись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ab/>
        <w:tab/>
        <w:t>"__" ________ 2014_ г.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еятельности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автономного общеобразовательного учрежд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редняя общеобразовательная школа №39 с углубленным изучением английского языка»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хитовского района г.Казани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u w:val="single"/>
        </w:rPr>
        <w:t>за 2013 отчетный год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1153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"/>
                              <w:gridCol w:w="4320"/>
                              <w:gridCol w:w="1485"/>
                              <w:gridCol w:w="405"/>
                              <w:gridCol w:w="1215"/>
                              <w:gridCol w:w="225"/>
                              <w:gridCol w:w="1395"/>
                              <w:gridCol w:w="45"/>
                              <w:gridCol w:w="1440"/>
                              <w:gridCol w:w="144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N  </w:t>
                                    <w:br/>
                                    <w:t xml:space="preserve">п\п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Наименование         </w:t>
                                    <w:br/>
                                    <w:t xml:space="preserve">показателя деятельности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Единица  </w:t>
                                    <w:br/>
                                    <w:t xml:space="preserve">измерени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редшест- </w:t>
                                    <w:br/>
                                    <w:t xml:space="preserve">вующий год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тчетный </w:t>
                                    <w:br/>
                                    <w:t xml:space="preserve">год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Исполнение задания учредителя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%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уществление   деятельности  в соответствии с  обязательствами перед  страховщиком  по обязательному 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%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3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бщее количество  потребителей, воспользовавшихся  услугами (работами)  автономного учреждения, в том числе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бесплатными, в том числе по видам услуг: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е образование – 80.21.2 (код по ОКВЭД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астично платными, в  том числе по видам услуг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школьный лаге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олностью платными, в том числе по видам услуг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4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редняя   стоимость   получения частично  платных   услуг   для потребителей, в  том  числе  по видам: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5,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3,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школьный лаге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305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393,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4а.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редняя   стоимость (за месяц)  получения платных услуг для потребителей, в том числе по видам: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овательная  - подготовка к шко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- кружок «Гитар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 xml:space="preserve">- дополнительный английский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 xml:space="preserve">- студия современного танц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oti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- студия бального танц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5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реднегодовая   численность работников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еловек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реднемесячная заработная плата работников(списочного состава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557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385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7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ъем  финансового  обеспечения задания учредите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тыс.   </w:t>
                                    <w:b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39636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53916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8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ъем  финансового  обеспечения развития  учреждения  в  рамках программ, утвержденных в установленном порядк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Безвозмездно полученный товар от МО и Н РТ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тыс.   </w:t>
                                    <w:b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3916,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22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9. 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бъем  финансового  обеспечения деятельности, связанной с выполнением работ или оказанием услуг,  в соответствии с обязательствами перед страховщиком  по  обязательному социальному страхованию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тыс.   </w:t>
                                    <w:br/>
                                    <w:t xml:space="preserve">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бъем средств  безвозмездной финансовой помощи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тыс.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555,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181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рибыль после налогообложения в отчетном периоде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тыс.рубле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еречень видов деятельности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еречень  разрешительных документов  (с указанием номеров, даты выдачи и срока действия), на основании которых автономное учреждение осуществляет деятельность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Лицензия  Серия РТ №000358 рег. № 1955  «07» июля 201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видетельство о государственной аккредитации серия ОП 007169 рег.№0575 от 8 декабря 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видетельство о внесении записи в Единый государственный реестр юридических лиц от 22.09.2008 г. №4454,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ГРН 1021602844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Н1654034137, КПП 165501001 Свидетельство о постановке на учет в налоговом органе по месту нахождения на территории РФ серия16 №005198472 от 14.08.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в, ОГРН 1021602844548, ГРН 2081690669641 от 22 сентября 2008 год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аключение государственной противопожарной служб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анитарно-эпидемиологическое  заключ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остав Наблюдательного совета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Нежметдинова Ф.Т. – преподаватель КГСА, доктор философских наук, професс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Афонская В.А.. – главный специалист по начальному образованию МУ «Управление образования Исполнительного комитета муниципального образования города Каз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Хисамутдинова Р. Ф. – главный специалист отдела образования «Управление образования Исполнительного комитета города Казани» по Вахитовскому рай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Русских И.А. – президент Общественного благотворительного фонда содействия развитию 39–о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Кузовкова С. Г. – учитель начальных классов МАОУ «Школа №39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tbl>
                                  <w:tblPr>
                                    <w:tblW w:w="18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Нефедова Т. В. – учитель истории и  обществознания МАОУ «Школа №39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зидент ученическ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595.3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7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0"/>
                        <w:gridCol w:w="4320"/>
                        <w:gridCol w:w="1485"/>
                        <w:gridCol w:w="405"/>
                        <w:gridCol w:w="1215"/>
                        <w:gridCol w:w="225"/>
                        <w:gridCol w:w="1395"/>
                        <w:gridCol w:w="45"/>
                        <w:gridCol w:w="1440"/>
                        <w:gridCol w:w="144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N  </w:t>
                              <w:br/>
                              <w:t xml:space="preserve">п\п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Наименование         </w:t>
                              <w:br/>
                              <w:t xml:space="preserve">показателя деятельности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Единица  </w:t>
                              <w:br/>
                              <w:t xml:space="preserve">измерения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предшест- </w:t>
                              <w:br/>
                              <w:t xml:space="preserve">вующий год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Отчетный </w:t>
                              <w:br/>
                              <w:t xml:space="preserve">год   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Исполнение задания учредителя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%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существление   деятельности  в соответствии с  обязательствами перед  страховщиком  по обязательному  социальному страхованию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%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Общее количество  потребителей, воспользовавшихся  услугами (работами)  автономного учреждения, в том числе: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бесплатными, в том числе по видам услуг: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щее образование – 80.21.2 (код по ОКВЭД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2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25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астично платными, в  том числе по видам услуг: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пришкольный лагер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полностью платными, в том числе по видам услуг: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5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разовательна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редняя   стоимость   получения частично  платных   услуг   для потребителей, в  том  числе  по видам:    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5,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3,7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пришкольный лагер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305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393,7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4а.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редняя   стоимость (за месяц)  получения платных услуг для потребителей, в том числе по видам:  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разовательная  - подготовка к школ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15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- кружок «Гитара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- дополнительный английский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- студия современного танца </w:t>
                            </w:r>
                            <w:r>
                              <w:rPr>
                                <w:lang w:val="en-US"/>
                              </w:rPr>
                              <w:t>Motiv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- студия бального танц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реднегодовая   численность работников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человек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реднемесячная заработная плата работников(списочного состава)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557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3859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7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ъем  финансового  обеспечения задания учредител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тыс.   </w:t>
                              <w:b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39636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53916,7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8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ъем  финансового  обеспечения развития  учреждения  в  рамках программ, утвержденных в установленном порядке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Безвозмездно полученный товар от МО и Н РТ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тыс.   </w:t>
                              <w:b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3916,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220,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9. 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Объем  финансового  обеспечения деятельности, связанной с выполнением работ или оказанием услуг,  в соответствии с обязательствами перед страховщиком  по  обязательному социальному страхованию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тыс.   </w:t>
                              <w:br/>
                              <w:t xml:space="preserve">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79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Объем средств  безвозмездной финансовой помощи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тыс.рубле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555,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181,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1. 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Прибыль после налогообложения в отчетном периоде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тыс.рублей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2. </w:t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Перечень видов деятельности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бразовательна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3. </w:t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Перечень  разрешительных документов  (с указанием номеров, даты выдачи и срока действия), на основании которых автономное учреждение осуществляет деятельность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Лицензия  Серия РТ №000358 рег. № 1955  «07» июля 2011 г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/>
                              <w:t>Свидетельство о государственной аккредитации серия ОП 007169 рег.№0575 от 8 декабря 2010 г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видетельство о внесении записи в Единый государственный реестр юридических лиц от 22.09.2008 г. №4454,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ГРН 10216028445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ИНН1654034137, КПП 165501001 Свидетельство о постановке на учет в налоговом органе по месту нахождения на территории РФ серия16 №005198472 от 14.08.199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Устав, ОГРН 1021602844548, ГРН 2081690669641 от 22 сентября 2008 года;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Заключение государственной противопожарной службы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Санитарно-эпидемиологическое  заключение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4. </w:t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Состав Наблюдательного совета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Нежметдинова Ф.Т. – преподаватель КГСА, доктор философских наук, профессо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Афонская В.А.. – главный специалист по начальному образованию МУ «Управление образования Исполнительного комитета муниципального образования города Казан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Хисамутдинова Р. Ф. – главный специалист отдела образования «Управление образования Исполнительного комитета города Казани» по Вахитовскому район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Русских И.А. – президент Общественного благотворительного фонда содействия развитию 39–ой школ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Кузовкова С. Г. – учитель начальных классов МАОУ «Школа №39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Нефедова Т. В. – учитель истории и  обществознания МАОУ «Школа №39»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резидент ученического самоуправл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  <w:t>Главный бухгалтер                          Директор</w:t>
      </w:r>
    </w:p>
    <w:p>
      <w:pPr>
        <w:pStyle w:val="ConsPlusNonformat"/>
        <w:widowControl/>
        <w:rPr/>
      </w:pPr>
      <w:r>
        <w:rPr/>
        <w:t xml:space="preserve">МАОУ «Школа №39»                           МАОУ «Школа №39»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__________      </w:t>
      </w:r>
      <w:r>
        <w:rPr>
          <w:u w:val="single"/>
        </w:rPr>
        <w:t>Петрова О.Н</w:t>
      </w:r>
      <w:r>
        <w:rPr/>
        <w:t xml:space="preserve">.               __________      </w:t>
      </w:r>
      <w:r>
        <w:rPr>
          <w:u w:val="single"/>
        </w:rPr>
        <w:t>Назипова Г.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           Ф.И.О.                    Подпись         Ф.И.О.</w:t>
      </w:r>
    </w:p>
    <w:p>
      <w:pPr>
        <w:pStyle w:val="ConsPlusNonformat"/>
        <w:widowControl/>
        <w:rPr/>
      </w:pPr>
      <w:r>
        <w:rPr/>
        <w:t>"   "____________  2014  г.                            "  " _____________ 2014  г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2:00Z</dcterms:created>
  <dc:creator>Глбух</dc:creator>
  <dc:description/>
  <dc:language>en-US</dc:language>
  <cp:lastModifiedBy>Эльвира</cp:lastModifiedBy>
  <cp:lastPrinted>2013-05-23T11:16:00Z</cp:lastPrinted>
  <dcterms:modified xsi:type="dcterms:W3CDTF">2014-05-27T08:22:00Z</dcterms:modified>
  <cp:revision>2</cp:revision>
  <dc:subject/>
  <dc:title>Утверждена</dc:title>
</cp:coreProperties>
</file>